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Risultati Questionario di Valutazione in Ingresso per i Tut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Stage in azienda del settore moda”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 Tutor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it-IT"/>
        </w:rPr>
      </w:r>
    </w:p>
    <w:p>
      <w:pPr>
        <w:pStyle w:val="Normal"/>
        <w:ind w:right="-201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it-IT"/>
        </w:rPr>
        <w:t>1) Come hai svolto l’azione di informazione / reclutamento nei confronti degli allievi partecipanti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b/>
          <w:lang w:eastAsia="it-IT"/>
        </w:rPr>
        <w:t>Mi sono preoccupato di informare e convincere personalmente gli allievi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right="-20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ì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4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lang w:eastAsia="it-IT"/>
        </w:rPr>
        <w:t>Ho chiesto ai docenti delle discipline specifiche di informare gli allievi interessati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ì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3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szCs w:val="24"/>
        </w:rPr>
        <w:t>No 1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it-IT"/>
        </w:rPr>
        <w:t>Ho coinvolto i tutor di classe nell’azione informativa presso gli studenti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ì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3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1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/>
      </w:pPr>
      <w:r>
        <w:rPr>
          <w:rFonts w:eastAsia="Times New Roman" w:cs="Times New Roman" w:ascii="Times New Roman" w:hAnsi="Times New Roman"/>
          <w:b/>
          <w:lang w:eastAsia="it-IT"/>
        </w:rPr>
        <w:t>Altro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lustrazione esperienze passate 1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it-IT"/>
        </w:rPr>
        <w:t>2) Esperienze pregresse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lang w:eastAsia="it-IT"/>
        </w:rPr>
        <w:t>Ho già partecipato a progetti PON in questo settore come tutor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ì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3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szCs w:val="24"/>
        </w:rPr>
        <w:t>No 1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lang w:eastAsia="it-IT"/>
        </w:rPr>
        <w:t>Ho già partecipato a progetti PON in un settore diverso come tutor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szCs w:val="24"/>
          <w:u w:val="single"/>
        </w:rPr>
        <w:t>N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4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lang w:eastAsia="it-IT"/>
        </w:rPr>
        <w:t>Ho già partecipato a progetti didattici extracurricolari come di tutor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szCs w:val="24"/>
          <w:u w:val="single"/>
        </w:rPr>
        <w:t>N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4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lang w:eastAsia="it-IT"/>
        </w:rPr>
        <w:t>Ho già partecipato a progetti PON con una funzione diversa dal tutor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Sì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2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szCs w:val="24"/>
          <w:u w:val="single"/>
        </w:rPr>
        <w:t>N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lang w:eastAsia="it-IT"/>
        </w:rPr>
        <w:t>Ho già partecipato a progetti didattici extracurricolari con una funzione diversa dal tutor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szCs w:val="24"/>
          <w:u w:val="single"/>
        </w:rPr>
        <w:t>N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3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ì 1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lang w:eastAsia="it-IT"/>
        </w:rPr>
        <w:t>Sono tutor di classe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No</w:t>
      </w:r>
      <w:r>
        <w:rPr>
          <w:rFonts w:cs="Times New Roman" w:ascii="Times New Roman" w:hAnsi="Times New Roman"/>
          <w:b/>
          <w:szCs w:val="24"/>
        </w:rPr>
        <w:t xml:space="preserve"> 3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szCs w:val="24"/>
          <w:u w:val="single"/>
        </w:rPr>
        <w:t>Sì</w:t>
      </w:r>
      <w:r>
        <w:rPr>
          <w:rFonts w:cs="Times New Roman" w:ascii="Times New Roman" w:hAnsi="Times New Roman"/>
          <w:szCs w:val="24"/>
        </w:rPr>
        <w:t xml:space="preserve"> 1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it-IT"/>
        </w:rPr>
        <w:t>3) Cosa ti aspetti dall’attività di Stage?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Un ulteriore rafforzamento del legame tra l’Istituto e le aziende presenti sul territorio, al fine di stabilire un confronto tra lo “stato dell’arte” nel mondo del lavoro e quello della didattica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S</w:t>
      </w:r>
      <w:r>
        <w:rPr>
          <w:rFonts w:eastAsia="Times New Roman" w:cs="Times New Roman" w:ascii="Times New Roman" w:hAnsi="Times New Roman"/>
          <w:lang w:eastAsia="it-IT"/>
        </w:rPr>
        <w:t xml:space="preserve">ì  </w:t>
      </w:r>
      <w:r>
        <w:rPr>
          <w:rFonts w:eastAsia="Times New Roman" w:cs="Times New Roman" w:ascii="Times New Roman" w:hAnsi="Times New Roman"/>
          <w:b/>
          <w:lang w:eastAsia="it-IT"/>
        </w:rPr>
        <w:t>4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spacing w:val="-2"/>
          <w:lang w:eastAsia="it-IT"/>
        </w:rPr>
        <w:t>Un incremento delle conoscenze e competenze degli studenti relative a questo indirizzo e alle pratiche adottate nelle aziende, con particolare attenzione a quelle che utilizzano tecnologie avanzat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Sì</w:t>
      </w:r>
      <w:r>
        <w:rPr>
          <w:rFonts w:eastAsia="Times New Roman" w:cs="Times New Roman" w:ascii="Times New Roman" w:hAnsi="Times New Roman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lang w:eastAsia="it-IT"/>
        </w:rPr>
        <w:t>4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La realizzazione di esperienze professionalizzanti per gli studenti da spendere, a fine diploma, direttamente nel mondo del lavoro. 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S</w:t>
      </w:r>
      <w:r>
        <w:rPr>
          <w:rFonts w:eastAsia="Times New Roman" w:cs="Times New Roman" w:ascii="Times New Roman" w:hAnsi="Times New Roman"/>
          <w:lang w:eastAsia="it-IT"/>
        </w:rPr>
        <w:t xml:space="preserve">ì </w:t>
      </w:r>
      <w:r>
        <w:rPr>
          <w:rFonts w:eastAsia="Times New Roman" w:cs="Times New Roman" w:ascii="Times New Roman" w:hAnsi="Times New Roman"/>
          <w:b/>
          <w:lang w:eastAsia="it-IT"/>
        </w:rPr>
        <w:t>4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Un aggiornamento personale in vista di una ricaduta positiva estesa all’intera istituzione scolastica in termini di rinnovamento delle metodologie e della prassi scolastica di indirizzo. 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Sì</w:t>
      </w:r>
      <w:r>
        <w:rPr>
          <w:rFonts w:eastAsia="Times New Roman" w:cs="Times New Roman" w:ascii="Times New Roman" w:hAnsi="Times New Roman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lang w:eastAsia="it-IT"/>
        </w:rPr>
        <w:t>4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/>
          <w:color w:val="FF0000"/>
          <w:lang w:eastAsia="it-IT"/>
        </w:rPr>
      </w:pPr>
      <w:r>
        <w:rPr>
          <w:rFonts w:eastAsia="Times New Roman" w:cs="Times New Roman" w:ascii="Times New Roman" w:hAnsi="Times New Roman"/>
          <w:bCs/>
          <w:color w:val="FF0000"/>
          <w:lang w:eastAsia="it-IT"/>
        </w:rPr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/>
          <w:b/>
          <w:bCs/>
          <w:color w:val="FF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it-IT"/>
        </w:rPr>
      </w:r>
    </w:p>
    <w:sectPr>
      <w:footerReference w:type="default" r:id="rId2"/>
      <w:type w:val="nextPage"/>
      <w:pgSz w:w="11906" w:h="16838"/>
      <w:pgMar w:left="1021" w:right="102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57:00Z</dcterms:created>
  <dc:creator>G Sebastianelli</dc:creator>
  <dc:description/>
  <cp:keywords/>
  <dc:language>en-US</dc:language>
  <cp:lastModifiedBy>utente</cp:lastModifiedBy>
  <cp:lastPrinted>2010-02-24T08:00:00Z</cp:lastPrinted>
  <dcterms:modified xsi:type="dcterms:W3CDTF">2010-04-01T19:45:00Z</dcterms:modified>
  <cp:revision>21</cp:revision>
  <dc:subject/>
  <dc:title>ISTITUTO STATALE D’ARTE “S</dc:title>
</cp:coreProperties>
</file>